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 小说我爸爸的田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的田野奇遇</w:t>
      </w:r>
      <w:r>
        <w:rPr>
          <w:sz w:val="32"/>
          <w:szCs w:val="32"/>
        </w:rPr>
        <w:t>&lt;/p&gt;&lt;p&gt;&lt;img src="/static-img/xk9i6u_KZo8kJ_aRkyw-foA_vbz_jNvJH35axPhOxOhk1y2RUyTZnYGHOVs470YN.jpg"&gt;&lt;/p&gt;&lt;p&gt;</w:t>
      </w:r>
      <w:r>
        <w:rPr>
          <w:sz w:val="32"/>
          <w:szCs w:val="32"/>
        </w:rPr>
        <w:t>在一个风景如画的乡村里，有一位极品小农民，他就是我的爸爸。他的故事，是一部关于泥土、汗水和智慧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普照，暖意融融的时候，我和我弟弟都会被妈妈赶到外面去帮忙。我们会坐在田埂上，看着爸爸在那片又黑又肥的土地上辛勤地耕作。他总是穿着那件破旧的蓝色工作服，脚下蹬着一辆自制的小推车，那是我小时候最喜欢玩的一个玩具。</w:t>
      </w:r>
      <w:r>
        <w:rPr>
          <w:sz w:val="32"/>
          <w:szCs w:val="32"/>
        </w:rPr>
        <w:t>&lt;/p&gt;&lt;p&gt;&lt;img src="/static-img/946i-PpHyuIoQFVVdBcmVIA_vbz_jNvJH35axPhOxOjS4QLlJnt6dS7OBeDUIkppv_rShJkp5wlDlRIK0xqTaw.jpg"&gt;&lt;/p&gt;&lt;p&gt;“</w:t>
      </w:r>
      <w:r>
        <w:rPr>
          <w:sz w:val="32"/>
          <w:szCs w:val="32"/>
        </w:rPr>
        <w:t>快看！你看！”他突然叫道，我们循声望去，只见他手中拿着一个小种子，用指尖轻轻地挖了个坑，然后把种子放进去，又用掌心覆盖上土。我哥哥问：“这是什么？”他笑了笑，说：“这是一颗玉米种子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为什么要种玉米呀？”我好奇地问。 </w:t>
      </w:r>
      <w:r>
        <w:rPr>
          <w:sz w:val="32"/>
          <w:szCs w:val="32"/>
        </w:rPr>
        <w:t xml:space="preserve">dad </w:t>
      </w:r>
      <w:r>
        <w:rPr>
          <w:sz w:val="32"/>
          <w:szCs w:val="32"/>
        </w:rPr>
        <w:t>思考了一下，说：“因为玉米不仅可以吃，还能喂猪。” “哦，那是不是很麻烦啊？” 我疑惑地看着那些零星分散在田间的小块黄色土地。</w:t>
      </w:r>
      <w:r>
        <w:rPr>
          <w:sz w:val="32"/>
          <w:szCs w:val="32"/>
        </w:rPr>
        <w:t>&lt;/p&gt;&lt;p&gt;&lt;img src="/static-img/9Yd9AIf5NAQGpBqpDl2W94A_vbz_jNvJH35axPhOxOjS4QLlJnt6dS7OBeDUIkppv_rShJkp5wlDlRIK0xqTaw.jpg"&gt;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并不觉得困难。他总是在早晨四五点钟就起来锻炼身体，锅炉般热气腾腾，他就会先给鸡打水，再将饲料倒入猪圈，然后才开始准备我们的早餐——新鲜煎好的豆腐花或是稀粥。他说，这些都是为了让我们有足够的精力帮助他收割那些金黄色的玉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每天都在烈日下的劳动让我和我哥哥感到疲惫，但看到成熟的庄稼，却也满怀期待。在收获季节，我们一起跑向田埂，一边欢呼，一边跳跃。那时，我们仿佛变成了那个古老而神秘的大自然的一部分，就像小说中的英雄一样勇敢无畏，而这个世界，就是他们所创造和维护的地方。</w:t>
      </w:r>
      <w:r>
        <w:rPr>
          <w:sz w:val="32"/>
          <w:szCs w:val="32"/>
        </w:rPr>
        <w:t>&lt;/p&gt;&lt;p&gt;&lt;img src="/static-img/7Wv4QlSYxcwneKlMYZm1ZIA_vbz_jNvJH35axPhOxOjS4QLlJnt6dS7OBeDUIkppv_rShJkp5wlDlRIK0xqTaw.jpg"&gt;&lt;/p&gt;&lt;p&gt;</w:t>
      </w:r>
      <w:r>
        <w:rPr>
          <w:sz w:val="32"/>
          <w:szCs w:val="32"/>
        </w:rPr>
        <w:t>岁月流转，时间悄然过去了十几年。那时候，我已经离开家乡，在城市里找到了自己的位置。但每当回忆起童年的日子，每一次尝试那份曾经亲手播下的果实，都会让我感受到那个极品乡村小农民身上那种坚韧与智慧。我知道，无论未来走到哪里，他的心灵深处，那份对土地、对生活、对家庭无限忠诚的情感永远不会消失，就像小说里的英雄一般，不屈不挠，最终迎来了属于自己的荣耀与安宁。</w:t>
      </w:r>
      <w:r>
        <w:rPr>
          <w:sz w:val="32"/>
          <w:szCs w:val="32"/>
        </w:rPr>
        <w:t>&lt;/p&gt;&lt;p&gt;&lt;a href = "/doc/667812-</w:t>
      </w:r>
      <w:r>
        <w:rPr>
          <w:sz w:val="32"/>
          <w:szCs w:val="32"/>
        </w:rPr>
        <w:t>极品乡村小农民 小说我爸爸的田野奇遇</w:t>
      </w:r>
      <w:r>
        <w:rPr>
          <w:sz w:val="32"/>
          <w:szCs w:val="32"/>
        </w:rPr>
        <w:t>.doc" rel="alternate" download="667812-</w:t>
      </w:r>
      <w:r>
        <w:rPr>
          <w:sz w:val="32"/>
          <w:szCs w:val="32"/>
        </w:rPr>
        <w:t>极品乡村小农民 小说我爸爸的田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